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>Priloga 1:</w:t>
        <w:tab/>
        <w:t xml:space="preserve">PRIJAVNI LIST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EVERJANJE USPOSOBLJENOSTI ZA JAMSKE VODNIKE ZA VODENJE PO ODPRTIH JAMAH, KI SO UREJENE ZA TURISTIČNI OBISK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spacing w:lineRule="auto" w:line="276" w:before="24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me in priimek: </w:t>
      </w:r>
    </w:p>
    <w:p>
      <w:pPr>
        <w:pStyle w:val="Normal"/>
        <w:spacing w:lineRule="auto" w:line="276" w:before="24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Odstavekseznama"/>
        <w:numPr>
          <w:ilvl w:val="0"/>
          <w:numId w:val="1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atum in kraj rojstva: </w:t>
      </w:r>
    </w:p>
    <w:p>
      <w:pPr>
        <w:pStyle w:val="Odstavekseznama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76"/>
        <w:ind w:firstLine="360"/>
        <w:jc w:val="left"/>
        <w:rPr/>
      </w:pPr>
      <w:r>
        <w:rPr>
          <w:sz w:val="28"/>
          <w:szCs w:val="28"/>
        </w:rPr>
        <w:t xml:space="preserve">3.   Naslov stalnega ali začasnega prebivališča: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Odstavekseznama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ržavljanstvo: </w:t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Odstavekseznama"/>
        <w:numPr>
          <w:ilvl w:val="0"/>
          <w:numId w:val="2"/>
        </w:numPr>
        <w:spacing w:lineRule="auto" w:line="276"/>
        <w:jc w:val="left"/>
        <w:rPr/>
      </w:pPr>
      <w:r>
        <w:rPr>
          <w:sz w:val="28"/>
          <w:szCs w:val="28"/>
        </w:rPr>
        <w:t xml:space="preserve">Elektronski naslov: </w:t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Odstavekseznama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Številka mobilnega ali stacionarnega telefona: </w:t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Odstavekseznama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rmin izpita, ki je predmet prijave: </w:t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iložena dokazila o izpolnjevanju pogojev za pristop k izpitu: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360"/>
        <w:jc w:val="left"/>
        <w:rPr/>
      </w:pPr>
      <w:r>
        <w:rPr/>
        <w:t>(če so v kadrovski evidenci Postojnske jame d.d., to navesti)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V ______________________, dne 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08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left"/>
        <w:rPr>
          <w:sz w:val="28"/>
          <w:szCs w:val="28"/>
        </w:rPr>
      </w:pPr>
      <w:r>
        <w:rPr>
          <w:sz w:val="28"/>
          <w:szCs w:val="28"/>
        </w:rPr>
        <w:t>Podpis: 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6:00Z</dcterms:created>
  <dc:creator>Ksenija Dvorščak</dc:creator>
  <dc:description/>
  <cp:keywords/>
  <dc:language>en-US</dc:language>
  <cp:lastModifiedBy>Ksenija Dvorščak</cp:lastModifiedBy>
  <dcterms:modified xsi:type="dcterms:W3CDTF">2022-04-13T11:06:00Z</dcterms:modified>
  <cp:revision>2</cp:revision>
  <dc:subject/>
  <dc:title/>
</cp:coreProperties>
</file>