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1: Program usposablj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arstvo jam: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Zakon o ohranjanju okolja, v čem je pomen jam kot narav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vrednot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novne določbe Zakona o varstvu podzemnih jam (poudarek 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varstvenem režimu) – delitev jam po ZVPJ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navanje varstvenih usmeritev iz Pravilnika o določitvi o varstvu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ravnih vrednot (s prilogo – Podzemeljske geomorfološk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naravne vrednot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e kot biološko pomembna območja Natura 2000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nljivost jam (morebitne grožnje) – predstavitev jam kot ranljiv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dzemnega okolja z vidika geomorfoloških, hidroloških, bioloških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eteoroloških/klimatskih značilnost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stavitev glavnih obstoječih obremenitev in potencial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evarnosti za ranljivo podzemno okolje, ki izhajajo iz turističn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odenja po jamah opremljenih za turizem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nitoring vpliva jamskega turizma (vsebine monitoringa, načini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biranja podatkov, interpretacija, ustrezno ukrepanj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fične naravovarstvene usmeritve za slovenske turistične jam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Poznavanje lastnosti osnovnih procesov, ki vplivajo na ranljivost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e (energijski tokovi-odprtost jame proti površju (razpoložljivost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hrane, klimatske razmere, svetloba), hitrost kemičnih procesov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raztapljanje in odlaganje sige) v jamah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Izvajanje naravovarstvenega režima v praksi.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Predvideni predavatelji: </w:t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r Mitja Prelovšek (Inštitut za raziskovanje krasa ZRC SAZU), Martina Stupar (ZRSVN OE Nova Gorica)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 čas</w:t>
      </w:r>
      <w:r>
        <w:rPr>
          <w:rFonts w:cs="Verdana" w:ascii="Verdana" w:hAnsi="Verdana"/>
          <w:sz w:val="22"/>
          <w:szCs w:val="22"/>
        </w:rPr>
        <w:t>: 5 ure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se vsebine se izvajajo v predavalnici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peleologija in speleobiologija s poudarkom na krasoslovju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zvoj krasa, Dinarski kras, Matični kras, Klasični kras Pivške kotlin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n Postojnskega krasa – geološki razvoj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avna območja krasa in jam v Sloveniji (porečje reke Ljubljanice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ovezanost Postojnskega jamskega sistema s tem sistemom, Reka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Kras, Dolenjska, Alpski kras, osameli kras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heologija/paleontologija v jamah Pivški kotlini, Postojnskem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djamskem jamskem sistemu (jame kot obdobna Bivališča    /     </w:t>
      </w:r>
    </w:p>
    <w:p>
      <w:pPr>
        <w:pStyle w:val="Odstavekseznama"/>
        <w:spacing w:lineRule="auto" w:line="240" w:before="0" w:after="0"/>
        <w:ind w:left="1080" w:firstLine="33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očišča za človeka in živali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Speleogeneza = nastanek jam (primer Rova novih podpisov)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raztapljanje karbonatov in odlaganje sige) – ta del predavanja s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zvaja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leobiologija = jamska biologija (tipi živali, ki obdobno ali stalno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bivajo v jamah, pogoji za življenje v podzemlju, morfološke in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presnovne adaptacije, vplivi povečanega snovnega toka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onesnaževanj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mska klima in jamsko okolje (poznavanje obnašanja bistvenih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klimatsko-meteoroloških parametrov: temperatura, relativ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lažnost,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, Rn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Jama in kapniki: starost, kako nastajajo, kakšne so oblike in kaj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pliva na njihovo obliko – del predavanj se izvaja praktično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ojna – zibelka speleobiologije (zgodovina, odkritja, Postojnsko-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laninski jamski sistem – speleobiološko najbogatejši na svetu)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l predavanj se izvaja v jami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narski kras – vroča biogeografska točka svetovnega krasa –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vrstna sestava in najpomembnejše značilnosti predstavnikov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skih živali 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anja Pipan, dr. Franci Gabrovšek dr. Mitja Prelovšek (vsi Inštitut za raziskovanje krasa ZRC SAZU)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8 ur, od tega 2 uri terensko v jami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</w:rPr>
        <w:t>Vse vsebine se izvajajo v predavalnici, teme 2.4. nastanek jam,  2.7. jama in kapniki ter 2.8. Postojna – zibelka speleobiologije pa se izvajajo v tudi v jami – v Rovu novih podpisov.</w:t>
      </w:r>
    </w:p>
    <w:p>
      <w:pPr>
        <w:pStyle w:val="Odstavekseznama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ovina in organiziranost jamarstv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ovina in razvoj jamarstva v Sloveniji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ašnja organiziranost jamarstva v Sloveniji (društva, zveza,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Jamarska reševalna služba, vloga posameznih organizacij, kataster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)</w:t>
      </w:r>
    </w:p>
    <w:p>
      <w:pPr>
        <w:pStyle w:val="Odstavekseznama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 prvih obiskovalcev do jamarjev (zatočišča, svetišča,    </w:t>
      </w:r>
    </w:p>
    <w:p>
      <w:pPr>
        <w:pStyle w:val="Odstavekseznama"/>
        <w:ind w:left="10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radovednost, raziskovanje, turizem); prvi podpisi v jamah – 800 let</w:t>
      </w:r>
    </w:p>
    <w:p>
      <w:pPr>
        <w:pStyle w:val="Odstavekseznama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ovina raziskovanja in odkrivanja Postojnskega in Predjamskega </w:t>
      </w:r>
    </w:p>
    <w:p>
      <w:pPr>
        <w:pStyle w:val="Odstavekseznama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skega sistema (vključno z društvom Antron …)</w:t>
      </w:r>
    </w:p>
    <w:p>
      <w:pPr>
        <w:pStyle w:val="Odstavekseznama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ovina turističnega razvoja Postojnskega in Predjamskega </w:t>
      </w:r>
    </w:p>
    <w:p>
      <w:pPr>
        <w:pStyle w:val="Odstavekseznama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mskega sistema kot primera najbolj obiskane turistične destinacije v Sloveniji.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</w:rPr>
        <w:t xml:space="preserve">Janez Margon (3.1, 3.2,) Franci Dekleva (3.3, 3.4, 3.5.) oz. ostali vodniki Postojnske jame d.d. 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3 ure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se vsebine se izvajajo v predavalnic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navanje jam v Sloveniji in v svetu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jpomembnejše svetovne jame – z argumenti, od kod izvira njihov 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omen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širjenost krasa/jam po svetu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tevilo in osnovne karakteristike jam v Sloveniji. Najpomembnejš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slovenske jame; v čem so naše jame izjemne in posebne in zakaj so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vetovno pomembne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čne jame Slovenij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 Mitja Prelovšek, dr Franci Gabrovšek (Inštitut za raziskovanje krasa ZRC SAZU)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 xml:space="preserve">: 2 uri. Vse vsebine se izvajajo v predavalnici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daktika, pedagogika in psihologija (interpretacija jam kot naravnih vrednot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jučna sporočila, za katera želimo, da jih obiskovalec zazn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(čustveni in vedenjski cilji interpretacije jam): kaj želimo, da se </w:t>
      </w:r>
    </w:p>
    <w:p>
      <w:pPr>
        <w:pStyle w:val="Odstavekseznama"/>
        <w:spacing w:lineRule="auto" w:line="240" w:before="0" w:after="0"/>
        <w:ind w:left="1080" w:firstLine="33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skovalec v jami nauči, kaj naj začuti in kako naj ravn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teri so ključni fenomeni/presežki Postojnskega in Predjamsk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jamskega sistema in kako jih interpretirati obiskovalcem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čini obiskovanja jam Postojnskega in Predjamskega jamskega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sistema (redni, posebni in alternativni obiski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ni standardi izvajanja dela vodniške službe (ločeno za redne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oglede in jamarske obiske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 do gosta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hnike vodenja v jami (ločeno za osebno vodenje, avdiovodenje,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vloga čuvaja)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ko ustvariti zgodbo </w:t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lagajanje interpretacije različnim ciljnim skupinam (družine z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otroki, šolarji, zaključene skupine ...) </w:t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Odstavekseznama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redvideni predavatelji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ez Margon (5.1, 5.2, 5.5, 5.6, 5.7, 5.8), Borut Perenič (5.3, 5.4), Mateja Možina Margon (5.5.) in drugi vodniki Postojnske jame d.d.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6 ur.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se vsebine se izvajajo v predavalnici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</w:rPr>
        <w:t>Vsebine za pridobitev znanja in veščin za zagotovitev jamam neškodljivega obiskovanja, varnosti obiskovalcev ter ustreznega ukrepanja v primeru nesreče</w:t>
      </w:r>
    </w:p>
    <w:p>
      <w:pPr>
        <w:pStyle w:val="Odstavekseznama"/>
        <w:spacing w:lineRule="auto" w:line="240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1. </w:t>
        <w:tab/>
        <w:t xml:space="preserve">Tehnični ogled Postojnskega in Predjamskega jamskega sistema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seznanitev z opremo v jami, režimom železnice (seznanitev s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vilnikom o železnici), sistemom osvetljevanja, sistemom </w:t>
      </w:r>
    </w:p>
    <w:p>
      <w:pPr>
        <w:pStyle w:val="Odstavekseznama"/>
        <w:spacing w:lineRule="auto" w:line="240" w:before="0" w:after="0"/>
        <w:ind w:left="720" w:firstLine="696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lizacije, medsebojnega obveščanja, sistem varnosti)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čini vodenja obiskovalcev po jami (peš, čoln, železnica)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deks vedenja obiskovalcev v jamah: kaj je obiskovalcem v jamah dovoljeno in kaj ne, ter na kakšne način obiskovalcem predstaviti kodeks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rezno ukrepanje v primeru nesreče in ukrepi za preprečevanje pojava nesreč – poznavanje osnovnega delovanja Jamarske reševalne službe v primeru nesreče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denje v nepredvidenih situacijah (nenadna večja količina padavin-</w:t>
      </w:r>
    </w:p>
    <w:p>
      <w:pPr>
        <w:pStyle w:val="Odstavekseznama"/>
        <w:spacing w:lineRule="auto" w:line="240" w:before="0" w:after="0"/>
        <w:ind w:left="141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lava, potres, udar strele, druge specifične situacije), uporaba defibrilatorja</w:t>
      </w:r>
    </w:p>
    <w:p>
      <w:pPr>
        <w:pStyle w:val="Odstavekseznam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raba, priprava in vzdrževanje jamarske opreme.</w:t>
      </w:r>
    </w:p>
    <w:p>
      <w:pPr>
        <w:pStyle w:val="Odstavekseznama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edvideni predavatelj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nez Margon (6.1, 6.4, 6.5, 6.6), Borut Perenič (6.2, 6.3) in drugi vodniki  Postojnska jama d.d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čji del usposabljanja poteka na terenu, v jami in delno z uporabo in predstavitvijo jamarske opreme. </w:t>
      </w:r>
    </w:p>
    <w:p>
      <w:pPr>
        <w:pStyle w:val="Odstavekseznam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davanje v predavalnici vključuje delno 6.1. Pravilnik jamske železnice, 6.2. Načine vodenje in 6.3. Kodeks vedenja  obiskovalcev v jami in splošne pojme ostalih vsebin. </w:t>
      </w:r>
    </w:p>
    <w:p>
      <w:pPr>
        <w:pStyle w:val="Odstavekseznama"/>
        <w:rPr/>
      </w:pPr>
      <w:r>
        <w:rPr>
          <w:rFonts w:cs="Verdana" w:ascii="Verdana" w:hAnsi="Verdana"/>
          <w:sz w:val="22"/>
          <w:szCs w:val="22"/>
          <w:u w:val="single"/>
        </w:rPr>
        <w:t>Skupaj predvideni čas</w:t>
      </w:r>
      <w:r>
        <w:rPr>
          <w:rFonts w:cs="Verdana" w:ascii="Verdana" w:hAnsi="Verdana"/>
          <w:sz w:val="22"/>
          <w:szCs w:val="22"/>
        </w:rPr>
        <w:t>: 5 ur praktično, 1 ura teoretič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tLeast" w:line="300"/>
      <w:ind w:left="708" w:hanging="0"/>
      <w:jc w:val="left"/>
    </w:pPr>
    <w:rPr>
      <w:rFonts w:ascii="Times New Roman" w:hAnsi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4:00Z</dcterms:created>
  <dc:creator>Ksenija Dvorščak</dc:creator>
  <dc:description/>
  <cp:keywords/>
  <dc:language>en-US</dc:language>
  <cp:lastModifiedBy>Ksenija Dvorščak</cp:lastModifiedBy>
  <dcterms:modified xsi:type="dcterms:W3CDTF">2023-01-16T07:24:00Z</dcterms:modified>
  <cp:revision>2</cp:revision>
  <dc:subject/>
  <dc:title/>
</cp:coreProperties>
</file>